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34/L/2020 (znak sprawy: </w:t>
        <w:br/>
        <w:t>WI-IV.746.1.26.2020) z 23 lipc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>Budowa sieci wodociągowej na działkach nr 297 i 296/29 obr. 32, jedn. ewid. Krowodrza, Kraków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DZMT DEVELOPMENT Sp. z o.o. sk. (ul. Koletek 4/2, 31-069 Kraków)</w:t>
      </w:r>
      <w:r>
        <w:rPr>
          <w:rFonts w:cs="Arial" w:ascii="Arial" w:hAnsi="Arial"/>
          <w:bCs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którego reprezentuje Pan Maciej Król – </w:t>
      </w:r>
      <w:r>
        <w:rPr>
          <w:rFonts w:cs="Arial" w:ascii="Arial" w:hAnsi="Arial"/>
          <w:b w:val="false"/>
          <w:sz w:val="22"/>
          <w:szCs w:val="22"/>
        </w:rPr>
        <w:t>złożony 11 maja 2020 r., uzupełniony 1 czerwc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26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0:00Z</dcterms:created>
  <dc:creator>Joanna Popiołek</dc:creator>
  <dc:description/>
  <cp:keywords/>
  <dc:language>en-US</dc:language>
  <cp:lastModifiedBy>Joanna Popiołek</cp:lastModifiedBy>
  <dcterms:modified xsi:type="dcterms:W3CDTF">2020-07-23T11:50:00Z</dcterms:modified>
  <cp:revision>2</cp:revision>
  <dc:subject/>
  <dc:title/>
</cp:coreProperties>
</file>